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развития ребенка – детский сад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82.55pt;width:257.2pt;height:82.45pt;mso-wrap-style:none;v-text-anchor:middle;mso-position-vertical:top" type="_x0000_t136">
                  <v:path textpathok="t"/>
                  <v:textpath on="t" fitshape="t" string="Реферат на тему: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71.2pt;width:467.25pt;height:71.1pt;mso-wrap-style:none;v-text-anchor:middle;mso-position-vertical:top" type="_x0000_t136">
                  <v:path textpathok="t"/>
                  <v:textpath on="t" fitshape="t" string="&quot;Развитие детской одаренности&#10;в исследовательской деятельности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нимание многих отечественных психологов  привлекает проблема развития детской одаренности  (Д.Б. Богоявленская, А.И.Савенков, B.C. Юркевич), создания для этого особых образовательных программ. Одаренные дети – стратегический ресурс общества, позволяющий ему двигаться вперед, поэтому необходимо  создавать условия для развития детской одаренности, осваивая новые технологии и новые способы работы с 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отечественных психологов (Н.С. Лейтес, В.Э. Чудновский, Е.И. Щелбанова и др.)согласны с определением одаренности, как системного качества человека, развивающегося в процессе жизнедеятельности и определяющего возможности достижения выдающихся результатов в ценных для общества видах деятельности.[18,53,58] По отношению к детской одаренности общая одаренность определяется как высокий творческий потенциал (особо благоприятная внутренняя предпосылка развития) – единая и целостная характеристика ребенка, складывающаяся в процессе его психического развития в результате системного взаимодействия познавательных и других личностных свойств и условий окружения, обучения в том числе (Щелбанова Е.И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sz w:val="28"/>
          <w:szCs w:val="28"/>
        </w:rPr>
        <w:t xml:space="preserve">А.И. Савенков отмечает, что наиболее благоприятным для развития детской одаренности является дошкольный возраст[40]. В этот период исследуется генезис  детской одаренности, определяется  зависимость одаренности от специфики генетической основы, от социальных условий, в которых живет и развивается ребенок. Особое внимание обращается на проблемы, связанные с выявлением одаренных детей и определении перспектив развития и реализации их индивидуальности в деятельности (Л.С. Выготский,  Ю.З Гильбух, А.М.Матюшкин, Б.М.Теплов 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начительный интерес исследователей к данной проблеме в настоящее время до сих пор нет удовлетворительной системы основных понятий теории развития одаренности, что крайне негативно сказывается на общей системе работы с одаренными детьми. В настоящее время сами понятия «одаренность» и «одаренный ребенок» часто оказываются синонимичными понятию «достижения» , что явно неудовлетворительно и в теоретическом и тем более в практическом смысле ( В.С. Юркевич) Особенно болезненной является проблема, формулируемая как проблема угасания, исчезновения способностей»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ейшим фактором развития одаренности в период дошкольного детства,  как отмечают Н. Короткова, П.Д. Червинский, Н.Б. Шумакова,  является исследовательская позиция личности, которая проявляется и развивается в ходе реализации исследов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С. Обухов исследовательскую деятельность  определяет как творческий процесс взаимодействия педагога и ребенка по поиску решения  ( или понимания) неизвестного , в ходе которого осуществляется трансляция между ними культурных ценностей, результатом которой является развитие исследовательской позиции к миру, другим и самому себ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, исследования психологов (А.В. Леонтович , А.С. Обухова, А.И. Савенкова и др.) подчеркивают, что , к сожалению исследования редко становятся основным алгоритмом взаимодействия дошкольников с окружающим миром; наблюдается выраженный процесс ужесточения формальных систем и норм организации исследовательской деятельности детей; отработанная система форм и требований организации исследования, сложившаяся в академической науке без адаптации спускается все ниже по возрасту, вплоть до детского сада, что приводит к тому, что одаренные дети испытывают значительные трудности в освоении навыков исследовательской деятельности и нуждаются в руководстве взрослыми.</w:t>
      </w:r>
    </w:p>
    <w:p>
      <w:pPr>
        <w:pStyle w:val="Contents1"/>
        <w:rPr/>
      </w:pPr>
      <w:r>
        <w:rPr/>
        <w:t xml:space="preserve"> </w:t>
      </w:r>
      <w:r>
        <w:rPr/>
        <w:t>Особенности развития детской одаренност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возраст – это период становления способностей, личности и бурных интегративных процессов психике. Уровень и широта интеграции характеризуют формирование и зрелость самого явления – одаренности. Одним из наиболее дискуссионных вопросов, касающихся проблемы одаренных детей, является вопрос о частоте проявления детской одаренности. Существуют две крайние точки зрения «все дети являются одаренными» - «одаренные дети встречаются крайне редко». Указанная альтернатива снимается в рамках следующей позиции: потенциальная одаренность по отношению к разным видам деятельности присуща многим детям, тогда как актуальную одаренность демонстрирует значительная часть дете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или другой ребенок может проявлять свою успешность в достаточно широком спектре деятельности, Более того, даже в одном и том же виде деятельности разные дети могут обнаружить своеобразие своего дарования применительно к разным ее аспектам. Существует множество видов и форм одаренности, поскольку психические возможности ребенка чрезвычайно пластичны на разных этапах его возрастного развит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аренность ребенка дошкольного возраста часто проявляется в </w:t>
      </w:r>
      <w:r>
        <w:rPr>
          <w:i/>
          <w:sz w:val="28"/>
          <w:szCs w:val="28"/>
        </w:rPr>
        <w:t>успешности деятельности</w:t>
      </w:r>
      <w:r>
        <w:rPr>
          <w:sz w:val="28"/>
          <w:szCs w:val="28"/>
        </w:rPr>
        <w:t>, имеющей стихийный, самодеятельный характер. Судить об одаренности ребенка следует не только по его деятельности, выполненной под руководством взрослого, но и по инициированным им самим формам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О.М. Дьяченко, в качестве одной из причин отсутствия проявлений того или иного вида одаренности у дошкольников может быть недостаток (в силу условий жизни) соответствующих знаний, умений и навыков. Стоит такому ребенку их усвоить, как его одаренность становится явной и очевидной для педагог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причиной замаскированности проявлений одаренности являются те или иные трудности развития ребенка дошкольника. Например, заикание, повышенная тревожность, конфликтный характер общения и т.д. могут привести к снижению показателей успешности ребен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даренность у  детей дошкольного возраста может быть выражена в более или менее очевидном виде. А. Лосева, анализируя особенности поведения ребенка,  обращает внимание на то, что  родители должны учитывать данные особенности детей и сделать своего рода «допуск» на недостаточное знание о действительных возможностях ребенка, понимая при этом, что существуют одаренные дети, что одаренность они пока не смогли увидеть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одаренность не всегда можно отличить от обученности, являющейся результатом более благоприятных условий жизни данного ребенка. Совершенно ясно, что при равных способностях ребенок дошкольного возраста из семьи с высокими социально-экономическим статусом будет показывать более высокие достижения в определенных видах деятельности сравнительно с ребенком, для которого не были созданы такие услов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, Н.С. Лейтес считает, что следует учитывать сложность самой проблемы «одаренный ребенок». В значительной мере она связана со спецификой детской одаренности (в отличие от одаренности взрослого человека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даренность конкретного ребенка в значительной мере условная характеристика. Самые замечательные способности ребенка не являются прямым и достаточным показателем его достижений в будущем. Учет этого обстоятельства особенно важен при организации практической работы с одаренными детьми. У детей, опережающих свой возраст, переплетение возрастных и, собственно индивидуальных черт обнаруживается довольно остро, а то и драматически.  Нелегко бывает примириться с тем, что ранние успехи, с которыми могла связываться надежда на дальнейший подъем необычных умственных сил, порой оказываются по преимуществу выражением возрастного этапа развити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реди основных слагаемых одаренности, исследователи (Ю.Д. Баева, О.М. Дьяченко, Н.С. Лейтес, Т.М. Марютина) как правило,  выделяют следующие составляющи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Мотивация.</w:t>
      </w:r>
      <w:r>
        <w:rPr>
          <w:sz w:val="28"/>
          <w:szCs w:val="28"/>
        </w:rPr>
        <w:t xml:space="preserve"> Любая деятельность человека полимотивирована, то есть в основе любых действий лежат самые разные мотивы. Но при этом исследователи отмечают, что сама мотивационно-потребностная сфера личности имеет иерархическую структуру: одни мотивы занимают относительно устойчивое доминирующее, другие – подчиненное положение Это явление получило наименование «направленн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одна из основных характеристик творческой личности, выражена она в иерархической структуре мотивационно-потребностной сферы, в которой доминируют мотивы, непосредственно связанные с содержанием творческой деятельности. Одаренные дети характеризуются тем, что в основе их деятельности вне зависимости от ее предметной ориентации (научная, художественная, коммуникативная) доминируют мотивы, непосредственно связанные с содержанием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Углубленно занимаясь проблемой интеллектуального развития дошкольников, мною совместно со старшим воспитателем, под руководством научного консультанта д.п.н., профессора Р.М.Чумичевой </w:t>
      </w:r>
      <w:r>
        <w:rPr>
          <w:b/>
          <w:iCs/>
          <w:spacing w:val="-2"/>
          <w:sz w:val="28"/>
          <w:szCs w:val="28"/>
        </w:rPr>
        <w:t>разработана программа «Путь к одаренности ребенка-дошкольника»,</w:t>
      </w:r>
      <w:r>
        <w:rPr>
          <w:iCs/>
          <w:spacing w:val="-2"/>
          <w:sz w:val="28"/>
          <w:szCs w:val="28"/>
        </w:rPr>
        <w:t xml:space="preserve"> которая утверждена на педагогическом Совете МДОУ (Протокол № 7 от 12.02.2006г) и рекомендована методическим объединением педагогов-психологов для использования педагогами города Батайск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Главной </w:t>
      </w:r>
      <w:r>
        <w:rPr>
          <w:b/>
          <w:iCs/>
          <w:spacing w:val="-2"/>
          <w:sz w:val="28"/>
          <w:szCs w:val="28"/>
        </w:rPr>
        <w:t>целью</w:t>
      </w:r>
      <w:r>
        <w:rPr>
          <w:iCs/>
          <w:spacing w:val="-2"/>
          <w:sz w:val="28"/>
          <w:szCs w:val="28"/>
        </w:rPr>
        <w:t xml:space="preserve"> моей программы является  развитие уникальных способностей ребенка, его самосознания и рефлексивности мышления, создание условий для всестороннего развития личности ребенка, его индивидуальных, интеллектуальных способностей, лидерских качеств, психолого-педагогической поддержки одаренных детей в условиях эмоциональной стабильности.  Каждый ребенок уникален, неповторим по-своему. В нем живет творческий мыслитель, пытливый наблюдатель, талантливый художник и неутомимый экспериментатор. Согласно современным исследованиям, интеллект на 60% развивается в дошкольном возрасте. Вот почему, в своей работе особое место уделяю раннему развитию детского интеллекта, интенсивным, целенаправленным умственным тренировкам, начиная с раннего возраста, которые определяют его успешность в будущем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Cs/>
          <w:spacing w:val="-2"/>
          <w:sz w:val="28"/>
          <w:szCs w:val="28"/>
        </w:rPr>
        <w:t xml:space="preserve">Исходя из цели выделила следующие </w:t>
      </w:r>
      <w:r>
        <w:rPr>
          <w:b/>
          <w:iCs/>
          <w:spacing w:val="-2"/>
          <w:sz w:val="28"/>
          <w:szCs w:val="28"/>
        </w:rPr>
        <w:t>задачи</w:t>
      </w:r>
      <w:r>
        <w:rPr>
          <w:i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 создать пространственно-предметные условия для эмоционального проживания детей в период Детств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способствовать овладению дошкольниками методами и навыками эмоциональной саморегуляции, снятие психофизического напряжения, обучать навыкам культуры общени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 развивать произвольное поведение, креативность мышления и стимулировать к появлению самостоятельности в принятии решени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 формировать чувство собственной значимости, умение адекватно себя оценивать, побуждать к самосовершенствованию, обеспечивающих их благополучную адаптацию к жизни в современном обществ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Cs/>
          <w:spacing w:val="-2"/>
          <w:sz w:val="28"/>
          <w:szCs w:val="28"/>
        </w:rPr>
        <w:t xml:space="preserve">Сотрудничество с семьей, взаимодействие в социуме, синхронизация деятельности всех педагогов и специалистов дошкольного учреждения являются </w:t>
      </w:r>
      <w:r>
        <w:rPr>
          <w:b/>
          <w:iCs/>
          <w:spacing w:val="-2"/>
          <w:sz w:val="28"/>
          <w:szCs w:val="28"/>
        </w:rPr>
        <w:t>условиями реализации</w:t>
      </w:r>
      <w:r>
        <w:rPr>
          <w:iCs/>
          <w:spacing w:val="-2"/>
          <w:sz w:val="28"/>
          <w:szCs w:val="28"/>
        </w:rPr>
        <w:t xml:space="preserve"> поставленных мной задач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iCs/>
          <w:spacing w:val="-2"/>
          <w:sz w:val="28"/>
          <w:szCs w:val="28"/>
        </w:rPr>
        <w:t>Содержание программы</w:t>
      </w:r>
      <w:r>
        <w:rPr>
          <w:iCs/>
          <w:spacing w:val="-2"/>
          <w:sz w:val="28"/>
          <w:szCs w:val="28"/>
        </w:rPr>
        <w:t xml:space="preserve"> по развитию эмоционального интеллекта, лидерства и одаренности реализуется  по следующим разделам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Психолого-педагогическая помощь и поддержка детей младшего дошкольного возраст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Познай свой образ «Я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Я и мои эмоци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 Мы такие разные (Темперамент. Характер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 Путь к самосовершенствованию (Способности. Проявление лидерства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- Путь к одаренности (исследовательское поведение дошкольников).</w:t>
      </w:r>
    </w:p>
    <w:p>
      <w:pPr>
        <w:pStyle w:val="Normal"/>
        <w:shd w:fill="FFFFFF" w:val="clear"/>
        <w:spacing w:lineRule="auto" w:line="360"/>
        <w:ind w:left="86" w:right="180" w:firstLine="720"/>
        <w:jc w:val="both"/>
        <w:rPr/>
      </w:pPr>
      <w:r>
        <w:rPr>
          <w:sz w:val="28"/>
          <w:szCs w:val="28"/>
        </w:rPr>
        <w:t xml:space="preserve">В работе над основными разделами придерживаюсь следующей </w:t>
      </w:r>
      <w:r>
        <w:rPr>
          <w:b/>
          <w:sz w:val="28"/>
          <w:szCs w:val="28"/>
        </w:rPr>
        <w:t>структуры</w:t>
      </w:r>
      <w:r>
        <w:rPr>
          <w:sz w:val="28"/>
          <w:szCs w:val="28"/>
        </w:rPr>
        <w:t>, которую в течение всего периода обучения трансформирую, и это зависит от поставленных задач, обстановки и психологического настроя детей.</w:t>
      </w:r>
    </w:p>
    <w:p>
      <w:pPr>
        <w:pStyle w:val="Normal"/>
        <w:shd w:fill="FFFFFF" w:val="clear"/>
        <w:spacing w:lineRule="auto" w:line="360"/>
        <w:ind w:left="86" w:right="180" w:firstLine="720"/>
        <w:jc w:val="both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– включает упражнения на сплоченность, организованность, доброжелательность. Например, «Встреча друзей», «Комплименты», «Солнце» и др. </w:t>
      </w:r>
    </w:p>
    <w:p>
      <w:pPr>
        <w:pStyle w:val="Normal"/>
        <w:shd w:fill="FFFFFF" w:val="clear"/>
        <w:spacing w:lineRule="auto" w:line="360"/>
        <w:ind w:left="86" w:right="180" w:firstLine="720"/>
        <w:jc w:val="both"/>
        <w:rPr/>
      </w:pPr>
      <w:r>
        <w:rPr>
          <w:sz w:val="28"/>
          <w:szCs w:val="28"/>
          <w:u w:val="single"/>
        </w:rPr>
        <w:t>В основной части</w:t>
      </w:r>
      <w:r>
        <w:rPr>
          <w:sz w:val="28"/>
          <w:szCs w:val="28"/>
        </w:rPr>
        <w:t xml:space="preserve"> использую психологические сказки (чтение, инсценирование, рассказывание с продолжением, составление алгоритма событий сказки) – «Волшебные зеркала», «О деревьях-характерах» и др., формирующие позитивное самоотношение к себе. </w:t>
      </w:r>
    </w:p>
    <w:p>
      <w:pPr>
        <w:pStyle w:val="Normal"/>
        <w:shd w:fill="FFFFFF" w:val="clear"/>
        <w:spacing w:lineRule="auto" w:line="360"/>
        <w:ind w:left="86" w:right="180" w:firstLine="720"/>
        <w:jc w:val="both"/>
        <w:rPr/>
      </w:pP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– это совместный анализ и самооценка произведенной деятельности, составление психологических формул «Я хочу делать только добрые дела», «Желаем чаще радоваться…» и т.д.</w:t>
      </w:r>
    </w:p>
    <w:p>
      <w:pPr>
        <w:pStyle w:val="Normal"/>
        <w:shd w:fill="FFFFFF" w:val="clear"/>
        <w:spacing w:lineRule="auto" w:line="360"/>
        <w:ind w:left="86" w:right="180" w:firstLine="720"/>
        <w:jc w:val="both"/>
        <w:rPr/>
      </w:pPr>
      <w:r>
        <w:rPr>
          <w:sz w:val="28"/>
          <w:szCs w:val="28"/>
        </w:rPr>
        <w:t>Моя практика показала, что эффективно начинать работу с детьми раннего возраста. Анализируя результаты подготовки детей к поступлению в детский сад, процесс прохождения адаптации каждого малыша, на основе выводов педагогов, рекомендаций специалистов (медика, логопеда), общения с родителями, делаю выводы – кому из детей требуется особое внимание, помощь и поддержка (индивидуальный подход). По результатам опроса, анкетирования родителей, я выяснила, что 80% родителей заинтересованы в раннем развитии своего ребенка. Поэтому на данном этапе подбираю, провожу и рекомендую педагогам и родителям занимательно-игровые формы работы с интересными сказочными сюжетами, привлекающими внимание детей. Это комплексы психогимнастик «Звездочеты», «Путешествия котят», «Дождевые червячки» и др., цель которых дать возможность ребенку испытать разнообразные мышечные нагрузки путем подражательного повторения движений и действий педагога, тренируя их в направлении и задержании внимания на своих ощущениях; имитационные игры, игровые упражнения «Мы-волшебники», «Разноцветные карточки», «Волшебные крючочки» и др.,  способствующие развитию творческих способностей и навыков общения, снятию проблем, сопутствующих «кризису трех лет». Добиваюсь того, чтобы дети получали эмоциональное наслаждение от приобретаемых ими знаний и умений. Именно первые навыки, приобретаемые детьми, становятся «стержневыми», сохраняют свою значимость в будущем.</w:t>
      </w:r>
    </w:p>
    <w:p>
      <w:pPr>
        <w:pStyle w:val="Normal"/>
        <w:shd w:fill="FFFFFF" w:val="clear"/>
        <w:spacing w:lineRule="auto" w:line="360"/>
        <w:ind w:left="86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своей работе уделяю развитию интеллекта и проявлению лидерства у старших дошкольников. В старшей и подготовительной группах провожу специальные занятия с особо одаренными детьми в кружке «Умники и умницы». Здесь занимаются дети, интеллектуальный потенциал и черты лидерства которых раскрываются через занимательные и необычные формы работы» «Пресс-конференция», работа в парах методика «Пчелиный рой», игра «Альпинисты». В ней, например, ребенок, преодолевая каждую гору - «интеллектуальный барьер», доходит до самой вершины своего понимания и, как символ достижения, помещает на вершину «пик победы» свой флаг. Задание решает один, самостоятельно, в случае затруднения помогают другие сверстники преодолевать препятствия и обрести уверенность в себе. Организую конкурсы знатоков и умников, смекалистых и сообразительных, викторины, дискуссионные беседы, деловые игры, которые способствуют развитию у дошкольников умения находить решения, побуждают к комбинированным поисковым действиям. </w:t>
      </w:r>
    </w:p>
    <w:p>
      <w:pPr>
        <w:pStyle w:val="Normal"/>
        <w:spacing w:lineRule="auto" w:line="360"/>
        <w:ind w:left="-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вою работу в данном направлении, хочется отметить динамику роста уровня развития интеллектуально- творческих способностей ребёнка .</w:t>
      </w:r>
    </w:p>
    <w:p>
      <w:pPr>
        <w:pStyle w:val="Normal"/>
        <w:spacing w:lineRule="auto" w:line="360"/>
        <w:ind w:left="-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иагностическое обследование по всем видам интеллекта (по итогам двухгодичного обучения детей старшей  - подготовительной группы ) дало следующие результаты : </w:t>
      </w:r>
    </w:p>
    <w:p>
      <w:pPr>
        <w:pStyle w:val="Normal"/>
        <w:numPr>
          <w:ilvl w:val="0"/>
          <w:numId w:val="4"/>
        </w:numPr>
        <w:spacing w:lineRule="auto" w:line="360"/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познавательного развития (внимание, память, логическое мышление ) :   высокий – 58 % детей  </w:t>
      </w:r>
    </w:p>
    <w:p>
      <w:pPr>
        <w:pStyle w:val="Normal"/>
        <w:spacing w:lineRule="auto" w:line="360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ний – 42 % детей </w:t>
      </w:r>
    </w:p>
    <w:p>
      <w:pPr>
        <w:pStyle w:val="Normal"/>
        <w:numPr>
          <w:ilvl w:val="0"/>
          <w:numId w:val="4"/>
        </w:numPr>
        <w:spacing w:lineRule="auto" w:line="360"/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проявления : высокий уровень – 70 % </w:t>
      </w:r>
    </w:p>
    <w:p>
      <w:pPr>
        <w:pStyle w:val="Normal"/>
        <w:spacing w:lineRule="auto" w:line="360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едний уровень – 30%</w:t>
      </w:r>
    </w:p>
    <w:p>
      <w:pPr>
        <w:pStyle w:val="Normal"/>
        <w:numPr>
          <w:ilvl w:val="0"/>
          <w:numId w:val="4"/>
        </w:numPr>
        <w:spacing w:lineRule="auto" w:line="360"/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способности : </w:t>
      </w:r>
    </w:p>
    <w:p>
      <w:pPr>
        <w:pStyle w:val="Normal"/>
        <w:spacing w:lineRule="auto" w:line="360"/>
        <w:ind w:left="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– 37%</w:t>
      </w:r>
    </w:p>
    <w:p>
      <w:pPr>
        <w:pStyle w:val="Normal"/>
        <w:spacing w:lineRule="auto" w:line="360"/>
        <w:ind w:left="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ые – 44 %</w:t>
      </w:r>
    </w:p>
    <w:p>
      <w:pPr>
        <w:pStyle w:val="Normal"/>
        <w:spacing w:lineRule="auto" w:line="360"/>
        <w:ind w:left="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– 80 %</w:t>
      </w:r>
    </w:p>
    <w:p>
      <w:pPr>
        <w:pStyle w:val="Normal"/>
        <w:spacing w:lineRule="auto" w:line="360"/>
        <w:ind w:left="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волевые – 56 %</w:t>
      </w:r>
    </w:p>
    <w:p>
      <w:pPr>
        <w:pStyle w:val="Normal"/>
        <w:spacing w:lineRule="auto" w:line="360"/>
        <w:ind w:left="36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– 4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rStyle w:val="1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Избранные психологические труды: в 2-х т. Т.2. - М., 1980- 37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ва Е.С. Одаренность малыша: раскрыть, понять, поддержать - М; 1998 -25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Б., Брушлинский А.В., Бабаева Ю.Д. и др.   Рабочая концепция одаренности/ Под редакцией В.Д. Шадриков - М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Избранные психологические труды. Проблемы формирования личности. - М.: Международная педагогическая академия, 2000. - 21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Внимание: одаренные дети. - М.: Просвещение, 2007. - 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вский А.И. Сто советов по развитию одаренности детей. Родителям, воспитателям, учителям. - М.: Российское педагогическое агентство, 2005. - 3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Личность ребенка от задержки психологического развития до одаренности. - М.: ТЦ «Сфера», 2007. -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с Н.С. Возрастная одаренность.  - М.: Издательский центр «Академия», 2000. - 3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а А. Работа психолога с родителями одаренных детей дошкольного возраста //Прикладная психология и психоанализ. - 2005. - № 1. - С. 55-6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кин А.М. Загадки одаренности. – М.: Школа-Пресс. - 1993. - 9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еде В., Пиорковский Г. Детская одаренность. – М.: Владос. - 2008. –76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аренный ребенок /Под ред. О.М. Дьяченко - М; 1997 г. – 1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ов В.И. Если одаренность - явление, то одарённые дети - это проблема // Начальная школа: плюс - минус. - 2000. - № 3. - С. 3-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ьяков А.Н. Мышление дошкольников в процессе экспериментирования со сложными объектами // Вопросы психологии. – 1996. №4. – С. 14-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 Я. А. Психология творческого мышления. – М.: АПН РСФСР. - 2006. – 2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 детей и подростков / Под ред. Н.С. Лейтеса. - М.: Изд. Центр "Академия", 2006. -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 детей и подростков / Ю.Д. Бабаева, Н.С. Лейтес, Т.М. Марютина и др; - М.: Издательский центр «Академия», 2000. -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: от теории к практике/ Под ред. Д.В. Ушакова, - М.: ИП РАН, 2000. -  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концепция одаренности. – 2-е изд., расш. и перераб. – М.: Федеральная целевая программа «Одаренные дети», 2003. – 94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аленький исследователь. Как научить дошкольника приобретать знания. – Ярославль: Академия развития, 2002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гатуллина И.Ф. Синдром социальной диссинхронии одаренных детей //Прикладная психология и психоанализ. - 2006. - № 3.- С. 55-6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 Б.М. Способности и одаренность. В кн.: Проблемы индивидуальных различий. – М.: Просвещение. -2004. – 19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Г.Д. Творческая одаренность в развитии познавательных структур //Вопросы психологии. - 2007. - № 6. - С. 103-1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овский В.Э., Юркевич В.С. Одаренность: дар или испытание? – М.: Просвещение. - 1990. – 2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ков В.Д. О содержании понятий «способности» и «одаренность» //Психологический журнал. - 2003. - № 5. - С. 3-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ков В.Д. Способности, одаренность, талант //Развитие и диагностика способностей. - М., 2008. - С. 7-2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Школа раннего развития: занимательные тесты, упражнения, логические задачи. - М., 2006.-2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Н.Б. Исследовательская позиция ребенка как фактор развития одаренности// Начальная школа + до и после.-2006. - №10. - С.3-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кевич В.С. Одаренный ребенок: иллюзии и реальность: Книга для учителей и родителей. - М.: Просвещение, 2006. -1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ловская Е. Группа одаренных детей. Проблема взаимоотношений //Дошкольное воспитание. - 2004. - № 6. - С. 47-48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3:00Z</dcterms:created>
  <dc:creator>Live</dc:creator>
  <dc:description/>
  <dc:language>en-US</dc:language>
  <cp:lastModifiedBy>Пользователь</cp:lastModifiedBy>
  <cp:lastPrinted>2011-09-26T18:23:00Z</cp:lastPrinted>
  <dcterms:modified xsi:type="dcterms:W3CDTF">2013-01-22T16:33:00Z</dcterms:modified>
  <cp:revision>2</cp:revision>
  <dc:subject/>
  <dc:title>Муниципальное дошкольное образовательное учреждение</dc:title>
</cp:coreProperties>
</file>