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РАЗОВАТЕЛЬНОГО ПРОЦЕССА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образовательных программ.</w:t>
      </w:r>
    </w:p>
    <w:p>
      <w:pPr>
        <w:pStyle w:val="Normal"/>
        <w:spacing w:lineRule="auto" w:line="360"/>
        <w:ind w:left="1440" w:hanging="0"/>
        <w:jc w:val="center"/>
        <w:rPr/>
      </w:pPr>
      <w:r>
        <w:rPr/>
        <w:t>ПЕРЕЧЕНЬ И НАПРАВЛЕННОСТЬ ПРОГРАММ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15"/>
        <w:gridCol w:w="2700"/>
        <w:gridCol w:w="2340"/>
        <w:gridCol w:w="4860"/>
        <w:gridCol w:w="21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образовате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утвержде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адуга» Т.Н.Доронов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Т.Н.Доронова «Природа, искусство и изобразительная деятельность детей» Методические рекомендации для воспитателей, работающих с детьми по программе «Радуга», М. Просвещение, 2004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Т.И.Гризик. «Познаю мир» Методические рекомендации для воспитателей, работающих с детьми по программе «Радуга», М. Просвещение, 2004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Е.В.Соловьева «Математика и логика для дошкольников» Методические рекомендации для воспитателей, работающих с детьми по программе «Радуга», М. Просвещение, 2004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Е.В.Соловьева «Моя математика» - рабочие тетради (старший возраст, средний возраст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В.В.Гербова «Учусь говорить» Методические рекомендации для воспитателей, работающих с детьми по программе «Радуга», М. Просвещение, 2004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Методическое руководство «Воспитание, образование и развитие детей 3-4 лет в детском саду», М. Просвещение, 2005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Методическое руководство «Воспитание, образование и развитие детей 4-5 лет в детском саду», М. Просвещение, 2005г.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Э.Куликовская «Развитие категориального видения картины ми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овидение», изд. Учитель, 200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И.Э.Куликовская: Технология интегрированного праздника, Изд. Учитель, 2003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И.Э.Куликовская, Л.Т.Ильина «Ребенок в пространстве и времени сказки» (Технология развивающего воспитания), изд. Ростов-на-Дону, 2007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И.Э.Куликовская, Р.М. Чумичева Технологии по формированию у дошкольников целостной картины мира, М., Педагогическое общество России, 2004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Сборники стихов И.Красикова, Р.Рождественского,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а Министерством образования и науки РФ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Э.Куликовская, Н.Н.Совгир «Детское экспериментир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естественно-научных представл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 xml:space="preserve">Энциклопедия «Наука» РОСМЭН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О.В.Дыбина, Н.П.Рахманова, В.В.Щетинина «Неизведанное рядом» - занимательные опыты и эксперименты в детском са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Х.Идом, М.Баттерфилд «Домашняя лаборатор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А.Мейтяни «Большая книга экспери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поддержано Министерством образования РФ (грант № 10-1997)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овгир «Компьютер для дошкольн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снов компьютерной грамот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А.Зарецкий, А. Труханов. «Энциклопедия профессора Фортра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Детская энциклопедия «Я познаю мир» - компьютер и интерн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Л.А.Леонова, Л.В. Макарова «Как подготовить ребенка к общению с компьютером» - азбука здоровья и развития, М., «Вентана-Граф», 2004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Игротека «Развивающие компьютерные и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Советом педагогов МДОУ, Протокол № 3 от 23.05.2004г.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Николаева «Юный эколо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Смирнова, Н.И.Булаева, Г.М.Парфенова «Тропинка в природу»</w:t>
            </w:r>
          </w:p>
          <w:p>
            <w:pPr>
              <w:pStyle w:val="Normal"/>
              <w:jc w:val="center"/>
              <w:rPr/>
            </w:pPr>
            <w:r>
              <w:rPr/>
              <w:t>В.И.Ашикова, С.Г. Ашикова «Семицве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кологической культуры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98" w:leader="none"/>
              </w:tabs>
              <w:ind w:left="342" w:hanging="198"/>
              <w:rPr/>
            </w:pPr>
            <w:r>
              <w:rPr/>
              <w:t>С.Н.Николаева «Экологическое воспитание младших до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98" w:leader="none"/>
              </w:tabs>
              <w:ind w:left="342" w:hanging="198"/>
              <w:rPr/>
            </w:pPr>
            <w:r>
              <w:rPr/>
              <w:t>А.И.Иванова Методика организации экологических наблюдений и экспериментов в детском са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98" w:leader="none"/>
              </w:tabs>
              <w:ind w:left="342" w:hanging="198"/>
              <w:rPr/>
            </w:pPr>
            <w:r>
              <w:rPr/>
              <w:t>Т.М.Бондаренко «Экологические занятия с детьми 5-6 ле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98" w:leader="none"/>
              </w:tabs>
              <w:ind w:left="342" w:hanging="198"/>
              <w:rPr/>
            </w:pPr>
            <w:r>
              <w:rPr/>
              <w:t>Т.М.Бондаренко «Экологические занятия с детьми 6-7 ле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98" w:leader="none"/>
              </w:tabs>
              <w:ind w:left="342" w:hanging="198"/>
              <w:rPr/>
            </w:pPr>
            <w:r>
              <w:rPr/>
              <w:t>Л.И.Егоренко «Экологическое воспитание дошкольников и младших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Федеральным экспертным отделом Министерства образования РФ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М.Чумичева, О.Л.Ведмедь, Н.А.Платохина «Родники Дона»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программа, Ростов-на-Дону, 2005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человеке в истории и 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" w:leader="none"/>
              </w:tabs>
              <w:ind w:left="342" w:hanging="180"/>
              <w:rPr/>
            </w:pPr>
            <w:r>
              <w:rPr/>
              <w:t>В.С.Левченко, Б.В.Чеботарев «История Донского кра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" w:leader="none"/>
              </w:tabs>
              <w:ind w:left="342" w:hanging="180"/>
              <w:rPr/>
            </w:pPr>
            <w:r>
              <w:rPr/>
              <w:t>«Заветный дар» под. ред. Рябченк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" w:leader="none"/>
              </w:tabs>
              <w:ind w:left="342" w:hanging="180"/>
              <w:rPr/>
            </w:pPr>
            <w:r>
              <w:rPr/>
              <w:t>Р.М.Чумичева, О.Л.Ведмедь, Н.А.Платохина «Путешествие в историю и культуру Донского края» - рабочая тетрадь для старших дошкольников, педагогов и родителей к парциальной программе «Родники Дона», Ростов-на-Дону,2007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" w:leader="none"/>
              </w:tabs>
              <w:ind w:left="342" w:hanging="180"/>
              <w:rPr/>
            </w:pPr>
            <w:r>
              <w:rPr/>
              <w:t>Р.М.Чумичева, О.Л.Ведмедь, Н.А.Платохина Методическое обеспечение к региональной программе «Родники Дона», Ростов-на-Дону,2005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" w:leader="none"/>
              </w:tabs>
              <w:ind w:left="342" w:hanging="180"/>
              <w:rPr/>
            </w:pPr>
            <w:r>
              <w:rPr/>
              <w:t>Р.М.Чумичева, О.Л.Ведмедь, Н.А.Платохина «Ценностно-смысловое развитие дошкольников « - учебно-методическое пособие, Ростов-на-Дону,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истерством общего и профессиональ-но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ущено Министерством общего и профессионального образования РО №1430 от 6.07.2007г 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и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Абдульманова «Ребенок и его 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о-развивающ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8" w:leader="none"/>
              </w:tabs>
              <w:ind w:left="342" w:hanging="198"/>
              <w:rPr/>
            </w:pPr>
            <w:r>
              <w:rPr/>
              <w:t>Авторские разработки методики Л.В.Абдульманов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8" w:leader="none"/>
              </w:tabs>
              <w:ind w:left="342" w:hanging="198"/>
              <w:rPr/>
            </w:pPr>
            <w:r>
              <w:rPr/>
              <w:t>Л.В.Абдульманова «Родничок здоровья», Ростов-на-Дону, 2005г. (технологии формирования здоровья детей дошкольного возра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8" w:leader="none"/>
              </w:tabs>
              <w:ind w:left="342" w:hanging="198"/>
              <w:rPr/>
            </w:pPr>
            <w:r>
              <w:rPr/>
              <w:t>Л.В.Абдульманова «Воспитание физической культуры у детей дошкольного возраста», Ростов-на-Дону, 2004г. (методическое обеспечение программы курса «Теория и методика физического воспитания детей дошкольного возра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8" w:leader="none"/>
              </w:tabs>
              <w:ind w:left="342" w:hanging="198"/>
              <w:rPr/>
            </w:pPr>
            <w:r>
              <w:rPr/>
              <w:t>Л.В.Гаврючина «Здоровьесберегающие технологии», М., 2007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8" w:leader="none"/>
              </w:tabs>
              <w:ind w:left="342" w:hanging="198"/>
              <w:rPr/>
            </w:pPr>
            <w:r>
              <w:rPr/>
              <w:t>М.Н.Кузнецова «Система мероприятий по оздоровлению детей в ДОУ» (Практическое пособие, 2007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8" w:leader="none"/>
              </w:tabs>
              <w:ind w:left="342" w:hanging="198"/>
              <w:rPr/>
            </w:pPr>
            <w:r>
              <w:rPr/>
              <w:t>А.Г.Швецов «Формирование здоровья детей в дошкольных учреждениях» Практическое пособие, М., Владос-пресс,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а Министерством образования РФ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Алямовская «Здоро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, духовное, нравственное здоров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</w:tabs>
              <w:ind w:left="162" w:hanging="198"/>
              <w:rPr/>
            </w:pPr>
            <w:r>
              <w:rPr/>
              <w:t>А.К.Сундукова, И.С.Клявцева «Медико-педагогическое обеспечение физического воспитания в ДОУ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</w:tabs>
              <w:ind w:left="162" w:hanging="198"/>
              <w:rPr/>
            </w:pPr>
            <w:r>
              <w:rPr/>
              <w:t>С.Б.Шкоман «Искусство быть здоровы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</w:tabs>
              <w:ind w:left="162" w:hanging="198"/>
              <w:rPr/>
            </w:pPr>
            <w:r>
              <w:rPr/>
              <w:t>З.П.Баранова «Здоровый ребено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</w:tabs>
              <w:ind w:left="162" w:hanging="198"/>
              <w:rPr/>
            </w:pPr>
            <w:r>
              <w:rPr/>
              <w:t>М.Д.Маханева «Воспитание здорового ребен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" w:leader="none"/>
              </w:tabs>
              <w:ind w:left="162" w:hanging="198"/>
              <w:rPr/>
            </w:pPr>
            <w:r>
              <w:rPr/>
              <w:t>М.А.Рунова «Движение день за днем» - технологии с использованием вариативной физкультурно-игровой среды»,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 Министерством образования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Ефименко «Театр физического развития и оздоровления детей дошкольного возр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Авторские разработки и методики Н.Н.Ефименк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«Малый театр физического воспитания и оздоровления детей первых трех лет жизни», 2005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«Методика игрового тестирования двигательного развития и здоровья детей в норме и при паталогии», Винница, 2003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Физкультурные сказки или как подарить детям радость движения, познания, постижения», изд. РАНОН, 200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истерством образования Украины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Б.Стеркина, О.Л.Князева, Н.Н.Авдеева «Основы безопасности детей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В.Горохова, Р.М.Литвинова, Т.В.Соловьева «Уроки светофора» региональ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о-развивающ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«Твоя безопасность» Пособие в помощь воспитателю, МИПКР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Р.Б.Стеркина, О.Л.Князева, Н.Н.Авдеева «Учебное пособие по основам безопасности детей старшего дошкольного возраста»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Обучение детей дошкольного возраста правилам дорожного движения «Приключения светофор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Методическое пособие для дошкольных учреждений по предупреждению детского дорожно-транспорт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 Министерством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а Министерством образования РО, Управлением ГИБДД Р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-коррекционн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Филичева, Г.В.Чиркина «Программа обучения и воспитания детей с фонетико- фонематическим недоразвитием речи»</w:t>
            </w:r>
          </w:p>
          <w:p>
            <w:pPr>
              <w:pStyle w:val="Normal"/>
              <w:jc w:val="center"/>
              <w:rPr/>
            </w:pPr>
            <w:r>
              <w:rPr/>
              <w:t>Т.Б.Филичева, Г.В.Чиркина «Подготовка к школе детей с ОНР в условиях специального детского сада»</w:t>
            </w:r>
          </w:p>
          <w:p>
            <w:pPr>
              <w:pStyle w:val="Normal"/>
              <w:jc w:val="center"/>
              <w:rPr/>
            </w:pPr>
            <w:r>
              <w:rPr/>
              <w:t>Е.А.Екжанова, Е.А.Стребелева «Программа коррекционно-развивающего обучения и воспитания детей дошкольного возраста с нарушением интеллек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о -развивающ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М.А.Повалева «Педагогическая диагностика и коррекция реч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В.В.Коноваленко, В.С.Коноваленко «Фронтальные логопедические занятия в подготовительной группе для детей с ФФНР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В.В.Коноваленко, В.С.Коноваленко «Фронтальные логопедические занятия в старшей группе для детей с ФФНР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Л.А.Колунова «Диагностика речевого развития  ребенка дошкольник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Е.А.Ничипорюк «Содержание и организация диагностической работы в дошкольных учреждениях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А.Л.Сиротюк «Коррекция развития интеллекта дошкольников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Р.Ф.Калинина «Тренинг развития личности дошк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 Министерством образован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а Министерством образования РФ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К.В., Нестеренко Т.В., Рубан Т.Г. «Гармония» Программа развития музыкальности у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изобразительному искусству Т.А. Копцева «Природа и худож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 музыка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в изобраз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в изобразите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Тарасова К.В., Нестеренко Т.В., Рубан Т.Г. «Гармония» - приложения по разделам «Музыкальная игра-драматизация», М., 2006г; «Пение», М., 2005г, «Игра на детских музыкальных инструментах», М., 2003г.; «Система музыкального репертуара», М., 2005г.; «Слушание музыки»,М. 2004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Аудиоматериалы – приложение к программе «Гармония»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Т.А.Копцева «Развитие образного мышления и графических навыков у детей 5-7 ле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И.С.Швайко «Занятия по изодеятельност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А.А.Грибовская «Детям о народном искусст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инистерством общего и профессионального образ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а ученым советом Института художественного образования Российской Академии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3.2.2.РЕАЛИЗАЦИЯ ИННОВАЦИОННЫХ  ПРОГРАММ И ТЕХНОЛОГ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41"/>
        <w:gridCol w:w="3272"/>
        <w:gridCol w:w="4355"/>
        <w:gridCol w:w="224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ные программы (с какого времени внедряются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циальные программы (с какого времен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, авторские программы (с какого времен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 (с какого времени внедряютс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(индивидуальные программы, кем, где утверждены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  <w:t>Н.Ф.Виноградова «Предшкольная пора» с 2007г ( в рамках эксперимента, являясь региональной пилотной площадкой по внедрению программ предшкольного обучения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.Н.Николаева «Юный эколог» (с 2002г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.А.Екжанова, Е.А.Стребелева «Программа коррекционно-развивающего обучения и воспитания детей дошкольного возраста с нарушением интеллекта» (с 2004г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арасова К.В., Нестеренко Т.В., Рубан Т.Г. «Гармония» Программа развития музыкальности у детей дошкольного возраст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154"/>
              <w:rPr/>
            </w:pPr>
            <w:r>
              <w:rPr/>
              <w:t>И.Э.Куликовская «Развитие категориального видения картины мира» «Мировидение», изд. Учитель, 2003г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154"/>
              <w:rPr/>
            </w:pPr>
            <w:r>
              <w:rPr/>
              <w:t>Р.М.Чумичева, О.Л.Ведмедь, Н.А.Платохина «Родники Дона» Региональная программа, Ростов-на-Дону, 2005г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154"/>
              <w:rPr/>
            </w:pPr>
            <w:r>
              <w:rPr/>
              <w:t>Н.Н.Ефименко «Театр физического развития и оздоровления детей дошкольного возраста» (с 2001г)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Т.Н.Доронова «Природа, искусство и изобразительная деятельность детей», 2004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Т.И.Гризик. «Познаю мир», М. Просвещение, 2004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Е.В.Соловьева «Математика и логика для дошкольников», М. Просвещение, 2004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Е.В.Соловьева «Моя математика» - рабочие тетради (старший возраст, средний возраст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В.В.Гербова «Учусь говорить», 2004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Методическое руководство «Воспитание, образование и развитие детей 3-4 (4-5, 5-6) лет в детском саду», М. Просвещение, 2005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В.В.Гербова «Учусь говорить» пособие для детей среднего (старшего) возраста, М.Просвещение, 2002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" w:leader="none"/>
              </w:tabs>
              <w:ind w:left="162" w:hanging="180"/>
              <w:rPr/>
            </w:pPr>
            <w:r>
              <w:rPr/>
              <w:t>Технологии по использованию комплекта игр и упражнений с цветными счетными палочками Кюизенера (автор-составитель Б.Б. Финкельштейн, рецензент А.Н.Буренина) (с 2007г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Серия «Блоки Дьенеша» - «Спасатели приходят на помощь», «Праздник в стране блоков» (с 2007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И.Э.Куликовская: Технология интегрированного праздника, Изд. Учитель, 2003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И.Э.Куликовская, Л.Т.Ильина «Ребенок в пространстве и времени сказки» (Технология развивающего воспитания), изд. Ростов-на-Дону, 2007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98" w:leader="none"/>
              </w:tabs>
              <w:ind w:left="342" w:hanging="198"/>
              <w:rPr/>
            </w:pPr>
            <w:r>
              <w:rPr/>
              <w:t>И.Э.Куликовская, Р.М. Чумичева Технологии по формированию у дошкольников целостной картины мира, М., Педагогическое общество России, 2004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" w:leader="none"/>
              </w:tabs>
              <w:ind w:left="342" w:hanging="180"/>
              <w:rPr/>
            </w:pPr>
            <w:r>
              <w:rPr/>
              <w:t>Р.М.Чумичева, О.Л.Ведмедь, Н.А.Платохина «Путешествие в историю и культуру Донского края» - рабочая тетрадь для старших дошкольников, педагогов и родителей к парциальной программе «Родники Дона», Ростов-на-Дону,2007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" w:leader="none"/>
              </w:tabs>
              <w:ind w:left="342" w:hanging="180"/>
              <w:rPr/>
            </w:pPr>
            <w:r>
              <w:rPr/>
              <w:t>Р.М.Чумичева, О.Л.Ведмедь, Н.А.Платохина Методическое обеспечение к региональной программе «Родники Дона», Ростов-на-Дону,2005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Р.М.Чумичева, О.Л.Ведмедь, Н.А.Платохина «Ценностно-смысловое развитие дошкольников « - учебно-методическое пособие, Ростов-на-Дону, 200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8" w:leader="none"/>
              </w:tabs>
              <w:ind w:left="342" w:hanging="198"/>
              <w:rPr/>
            </w:pPr>
            <w:r>
              <w:rPr/>
              <w:t>Л.В.Абдульманова «Родничок здоровья», Ростов-на-Дону, 2005г. (технологии формирования здоровья детей дошкольного возра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8" w:leader="none"/>
              </w:tabs>
              <w:ind w:left="342" w:hanging="198"/>
              <w:rPr/>
            </w:pPr>
            <w:r>
              <w:rPr/>
              <w:t xml:space="preserve">Л.В.Абдульманова «Воспитание физической культуры у детей дошкольного возраста», Ростов-на-Дону, 2004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8" w:leader="none"/>
              </w:tabs>
              <w:ind w:left="342" w:hanging="198"/>
              <w:rPr/>
            </w:pPr>
            <w:r>
              <w:rPr/>
              <w:t>Л.В.Гаврючина «Здоровьесберегающие технологии», М., 2007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 xml:space="preserve"> </w:t>
            </w:r>
            <w:r>
              <w:rPr/>
              <w:t>«Малый театр физического воспитания и оздоровления детей первых трех лет жизни», 2005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«Методика игрового тестирования двигательного развития и здоровья детей в норме и при патологии», Винница, 2003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Физкультурные сказки или как подарить детям радость движения, познания, постижения», изд. РАНОН, 2005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К.Ю.Белая, В.М.Сотников «Разноцветные игры» Технологии игрового обучения, М., Линка-пресс, 2007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Т.Н.Доронова «Играют взрослые и дети», практическое пособие, М., Линка-пресс, 2006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76" w:hanging="264"/>
              <w:rPr/>
            </w:pPr>
            <w:r>
              <w:rPr/>
              <w:t>И.С.Гринченко «Игровая радуга» методическое пособие, ЦГЛ, 2004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Тарасова К.В., Нестеренко Т.В., Рубан Т.Г. «Гармония» - приложения по разделам «Музыкальная игра-драматизация», М., 2006г; «Пение», М., 2005г, «Игра на детских музыкальных инструментах», М., 2003г.; «Система музыкального репертуара», М., 2005г.; «Слушание музыки»,М. 2004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62" w:hanging="198"/>
              <w:rPr/>
            </w:pPr>
            <w:r>
              <w:rPr/>
              <w:t>Аудиоматериалы – приложение к программе «Гармо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ind w:left="72" w:firstLine="180"/>
              <w:rPr/>
            </w:pPr>
            <w:r>
              <w:rPr/>
              <w:t>- Н.Н.Совгир «Компьютер для дошкольников» Утверждена Советом педагогов МДОУ, Протокол № 3 от 23.05.2004г.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57:00Z</dcterms:created>
  <dc:creator>USER</dc:creator>
  <dc:description/>
  <cp:keywords/>
  <dc:language>en-US</dc:language>
  <cp:lastModifiedBy>Имя</cp:lastModifiedBy>
  <cp:lastPrinted>2008-01-07T00:43:00Z</cp:lastPrinted>
  <dcterms:modified xsi:type="dcterms:W3CDTF">2011-01-26T10:39:00Z</dcterms:modified>
  <cp:revision>16</cp:revision>
  <dc:subject/>
  <dc:title>3</dc:title>
</cp:coreProperties>
</file>